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13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1 sayılı ara kararıyla Plan ve Bütçe Komisyonu, Ekonomik Kalkınma ve Turizm Komisyonu ile Şirket Hesaplarını İnceleme Komisyonu’na müştereken havale edilen, İlimiz, Silifke İlçesi, Susanoğlu Mahallesi, Sancıbucağı Mevkii’nde bulunan 3.800,00 m² yüzölçümlü 69 No.lu parselin işletme hakkı 13.07.2018 tarihli ve 524 sayılı meclis kararı ile  Mersin Büyükşehir Belediyesi Denizkızı Turizm A.Ş.ye verilmiş olup; Şirketin Belediyemize ödeyeceği yıllık işletme bedelinin belirlenmesi </w:t>
      </w:r>
      <w:r>
        <w:rPr>
          <w:sz w:val="24"/>
          <w:szCs w:val="24"/>
        </w:rPr>
        <w:t>ile ilgili, 14/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Emlak ve İstimlak Dairesi Başkanlığı’nın 12.06.2018 tarihli ve E.75638 sayılı yazısı ile; İlimiz, Silifke İlçesi, Susanoğlu Mahallesi, Sancıbucağı Mevkii’nde bulunan 3.800,00 m² yüzölçümlü 69 No.lu parselin işletme hakkının 5216 sayılı Yasa’nın 26. Maddesine istinaden Mersin Büyükşehir Belediyesi Denizkızı Turizm A.Ş.ye verilmesi konusunun Mersin Büyükşehir Belediye Meclisinde görüşülerek karara bağlanması istenilmiştir.</w:t>
      </w:r>
    </w:p>
    <w:p>
      <w:pPr>
        <w:pStyle w:val="Normal"/>
        <w:ind w:firstLine="708"/>
        <w:jc w:val="both"/>
        <w:rPr>
          <w:bCs/>
          <w:sz w:val="24"/>
          <w:szCs w:val="24"/>
        </w:rPr>
      </w:pPr>
      <w:r>
        <w:rPr>
          <w:bCs/>
          <w:sz w:val="24"/>
          <w:szCs w:val="24"/>
        </w:rPr>
        <w:t>Mersin Büyükşehir Belediye Meclisi’nin 13.07.2018 tarihli ve 524 sayılı kararıyla, anılan yerin işletme hakkının 01.01.2020 tarihine kadar, Belediyemizin Milli Emlak Müdürlüğüne yatıracağı cari yıl maktu kira bedeli üzerinden yüzde 2 artış yapılarak verilmesi kararı alınmıştır.</w:t>
      </w:r>
    </w:p>
    <w:p>
      <w:pPr>
        <w:pStyle w:val="Normal"/>
        <w:ind w:firstLine="708"/>
        <w:jc w:val="both"/>
        <w:rPr>
          <w:color w:val="000000"/>
          <w:sz w:val="24"/>
          <w:szCs w:val="24"/>
        </w:rPr>
      </w:pPr>
      <w:r>
        <w:rPr>
          <w:bCs/>
          <w:sz w:val="24"/>
          <w:szCs w:val="24"/>
        </w:rPr>
        <w:t xml:space="preserve">Ancak söz konusu alan Mersin Valiliği Devir, Tasfiye ve Paylaştırma Komisyonu Başkanlığı’nın 11.08.2017 tarihli ve 254 sayılı kararıyla Belediyemiz adına devredilmiş olduğundan anılan yerin işletme hakkının 5216 sayılı Büyükşehir Belediyesi Kanunu’nun 26. Maddesine göre 01.01.2020 tarihine kadar ve yıllık 100.000,00-TL olarak Mersin Büyükşehir Belediyesi Denizkızı Turizm A.Ş.’ye devredi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1:00Z</cp:lastPrinted>
  <dcterms:modified xsi:type="dcterms:W3CDTF">2018-08-17T08:37:00Z</dcterms:modified>
  <cp:revision>242</cp:revision>
  <dc:subject/>
  <dc:title/>
</cp:coreProperties>
</file>